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告示事項に関する証明書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川町長　塩田　金次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請求者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自治法第２６０条の２第１項による認可を受けた下記団体について、告示した事項に関する証明書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12"/>
          <w:kern w:val="0"/>
          <w:sz w:val="24"/>
        </w:rPr>
        <w:t>団体の名</w:t>
      </w:r>
      <w:r>
        <w:rPr>
          <w:spacing w:val="2"/>
          <w:kern w:val="0"/>
          <w:sz w:val="24"/>
        </w:rPr>
        <w:t>称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団体の事務所所在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証明書請求部数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